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Игровая программа "Путешествие в страну Добр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чикова С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ская школа-интернат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нарушением слух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стремления совершать добрые поступ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буждать добрые чувства, желание изменить мир к луч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очувствовать, что добро – это радость для окружающих и самого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ту и милосердие, уважение друг к другу, окружающим, стремление прийти на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внимание детей на то, что добрые слова непременно должны сочетаться с добрыми поступ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искуссионные, игровые (моделирование жизненно-важных ситуаций в иг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мультимедиа, презентация; запись песни “Если добрый ты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рагменты; корзинка и цветы из бумаги для “букета добрых дел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добре, книга «Сказки добра»; плакат “Спеши делать добро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Цветик - семицветик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путешествовать? Давайте отправимся в путешествие на волшебном поезде. А вот и 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уда же мы отправим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угада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 заветные желания всех героев сказки «Волшебник изумрудного города». Если сделаете все правильно, то узнаете, </w:t>
      </w:r>
      <w:r>
        <w:rPr>
          <w:rFonts w:cs="Times New Roman" w:ascii="Times New Roman" w:hAnsi="Times New Roman"/>
          <w:b/>
          <w:i/>
          <w:sz w:val="28"/>
          <w:szCs w:val="28"/>
        </w:rPr>
        <w:t>в какую страну мы отправим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больше всего мечтала Элли?  (о ДОМЕ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Элли взяла с собой в путешествие? ( ТОТОШКА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заветное желание Трусливого Льва (ХРАБРОСТЬ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ечтал Железный Дровосек? (СЕРДЦЕ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ветное желание было у Страшилы? (МОЗГ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Ш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ХР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РОС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ДЦ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ЗГИ        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имся в Страну Добр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трана необычная: туда пускают только тех, кто умеет правильно себя вести, знает и говорит нужные "волшебные", то есть вежливые слова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и нас будут ждать разные приключения и испытания, и если мы будем дружными, будем помогать друг другу, как герои этих сказок, то обязательно попадём в Страну Доб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испытание:</w:t>
      </w:r>
      <w:r>
        <w:rPr>
          <w:rFonts w:cs="Times New Roman" w:ascii="Times New Roman" w:hAnsi="Times New Roman"/>
          <w:sz w:val="28"/>
          <w:szCs w:val="28"/>
        </w:rPr>
        <w:t xml:space="preserve">  Какие слова люди говорят при встреч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ужно поздороваться, ведь каждый воспитанный человек должен здоровать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А вы, знаете, как еще можно поприветствовать друг друга? (Молодцы!) Я вас хочу научить, как еще можно здоров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"Здравствуйте"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ивет” и весело машете руками. Понятно? Давайте попробу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у” и вот так раздвигать руки. Понятно? Давайте попробу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дороваются на Востоке “Салям алейкум” и складывать вот так руки. Понятно? Давайте попробу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-ля-ля” и махать правой рукой. Понятно? Давайте попробу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руками лицо, а, выглядывая говорить “Ку-ку”. Понятно? Давайте попробу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Хелоу” и поднимать над головой собранные в замок руки. Понятно? Давайте попробу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лают мужчины во Франции: “Бонжур” и наклонять голову вниз. Понятно? Давайте попробу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алют” и махать над головой двумя руками. Понятно? Давайте попробу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по команде, когда я скажу: “Здравствуйте”, вы все вместе поздоровайтесь так, как я вас только что научила, и как вам больше нрави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дравствуй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с первым испытанием справилис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прежде чем отправиться в путь, давайте вспомним, какой сигнал подает машинист перед отправл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гудок, плач, смех, крик?  Произнесем его. “Ту-ту!”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начинает движение поезд? Давайте покажем. “Чух-чух!”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Теперь мы можем отправляться в путь, в этот нелегкий путь под девизом «СПЕШИТЕ ДЕЛАТЬ ДОБРО» (показываю плакат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учит песня “Голубой вагон”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испыт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Выложи дорогу – убери лишние слова»  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ейчас необходимо тоже вымостить дорогу желтым кирпичом </w:t>
      </w:r>
      <w:r>
        <w:rPr>
          <w:rFonts w:cs="Times New Roman" w:ascii="Times New Roman" w:hAnsi="Times New Roman"/>
          <w:i/>
          <w:sz w:val="28"/>
          <w:szCs w:val="28"/>
        </w:rPr>
        <w:t>(детям разд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очки со слова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Что такое ДОБРО?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Справились с заданием, давайте договоримся, когда вы справитесь с заданием, будем светить словно лучики, говорить друг другу: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где наши ручки- лучики?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с вами оказались у реки народной мудрости. Чтобы перебраться на другой берег нужно собрать пословиц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е испы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/>
        <w:t>гра “Собери пословицу”.</w:t>
      </w:r>
    </w:p>
    <w:tbl>
      <w:tblPr>
        <w:tblW w:w="5000" w:type="pct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079"/>
        <w:gridCol w:w="4842"/>
      </w:tblGrid>
      <w:tr>
        <w:trPr>
          <w:trHeight w:val="40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ые д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сят человека </w:t>
            </w:r>
          </w:p>
        </w:tc>
      </w:tr>
      <w:tr>
        <w:trPr>
          <w:trHeight w:val="421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ш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ать добро </w:t>
            </w:r>
          </w:p>
        </w:tc>
      </w:tr>
      <w:tr>
        <w:trPr>
          <w:trHeight w:val="579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добрых дел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доброго имени</w:t>
            </w:r>
          </w:p>
        </w:tc>
      </w:tr>
      <w:tr>
        <w:trPr>
          <w:trHeight w:val="349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знь дана 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добрые дела</w:t>
            </w:r>
          </w:p>
        </w:tc>
      </w:tr>
      <w:tr>
        <w:trPr>
          <w:trHeight w:val="610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добро добром и 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ят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вспомнили пословицы и поговорки, и открыли нам путь на другой бере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где же наши ручки-лучики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нами озеро  “Улыбки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вы согласитесь со мной - если к человеку относиться с добротой, то и ему в ответ захочется поделиться с другим человеком, своей улыбкой, своей добро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песенку, в которой говорится о том, что улыбкой согревается сердце, и становится весело на душе. Эта песня, так и называется “Улыбка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ьте, пожалуйста. Поднимите руки над головой и в такт песни покачивайте руками. Приготовились, начали (поют песню “Улыбка”) (Мимическое п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Вы справились с четвёртым испытанием. Посмотрите, мы пропели с вами песенку, и солнышко  нам тоже в ответ улыбается. И вы, ребята, старайтесь, как можно чаще улыбаться, тогда и другие в ответ вам тоже улыбну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наши ручки-лучики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ежливый и воспитанный человек говорит слова, которые мы называем “волшебными”. С помощью этих слов можно даже грустному или обиженному человеку вернуть хорошее настро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были в город “Волшебные слова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вам буду читать строчки стихотворения, а вы должны будете догадаться какое волшебное слово нужно сказ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ятое испы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“Волшебные слова”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ает даже ледяная глыба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слова теплого - </w:t>
      </w:r>
      <w:r>
        <w:rPr>
          <w:rFonts w:cs="Times New Roman" w:ascii="Times New Roman" w:hAnsi="Times New Roman"/>
          <w:b/>
          <w:i/>
          <w:sz w:val="28"/>
          <w:szCs w:val="28"/>
        </w:rPr>
        <w:t>Спасибо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еленеет старый пень,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услышит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брый день.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вежливый и развитый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, встречаясь, - </w:t>
      </w:r>
      <w:r>
        <w:rPr>
          <w:rFonts w:cs="Times New Roman" w:ascii="Times New Roman" w:hAnsi="Times New Roman"/>
          <w:b/>
          <w:i/>
          <w:sz w:val="28"/>
          <w:szCs w:val="28"/>
        </w:rPr>
        <w:t>Здравствуйте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 бранят за шалости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м -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ите, пожалуйста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Франции, и в Дании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щанье говорят - </w:t>
      </w:r>
      <w:r>
        <w:rPr>
          <w:rFonts w:cs="Times New Roman" w:ascii="Times New Roman" w:hAnsi="Times New Roman"/>
          <w:b/>
          <w:i/>
          <w:sz w:val="28"/>
          <w:szCs w:val="28"/>
        </w:rPr>
        <w:t>До сви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2880" w:hanging="27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наши ручки-лучики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ы проверим, знаете ли вы самое “волшебное”слов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стое испыт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ть и вставить правильное “волшебное” сл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гры: «Буквы рассыпались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Подбери картинку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. Хорошо справились с заданием. Стать вежливым нелегко, но это очень важно и в дальнейшем пригоди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же наши ручки-лучики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продолжается. Мы с вами попали в город загадо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десь нас ждет </w:t>
      </w:r>
      <w:r>
        <w:rPr>
          <w:rFonts w:cs="Times New Roman" w:ascii="Times New Roman" w:hAnsi="Times New Roman"/>
          <w:b/>
          <w:i/>
          <w:sz w:val="28"/>
          <w:szCs w:val="28"/>
        </w:rPr>
        <w:t>седьмое испытание</w:t>
      </w:r>
      <w:r>
        <w:rPr>
          <w:rFonts w:cs="Times New Roman" w:ascii="Times New Roman" w:hAnsi="Times New Roman"/>
          <w:sz w:val="28"/>
          <w:szCs w:val="28"/>
        </w:rPr>
        <w:t xml:space="preserve">: отгадать </w:t>
      </w:r>
      <w:r>
        <w:rPr>
          <w:rFonts w:cs="Times New Roman" w:ascii="Times New Roman" w:hAnsi="Times New Roman"/>
          <w:b/>
          <w:sz w:val="28"/>
          <w:szCs w:val="28"/>
        </w:rPr>
        <w:t>веселые загадки</w:t>
      </w:r>
      <w:r>
        <w:rPr>
          <w:rFonts w:cs="Times New Roman" w:ascii="Times New Roman" w:hAnsi="Times New Roman"/>
          <w:sz w:val="28"/>
          <w:szCs w:val="28"/>
        </w:rPr>
        <w:t xml:space="preserve">. Если загадка о добре и вежливости, то в ответ на нее надо всем хором сказать: </w:t>
      </w:r>
      <w:r>
        <w:rPr>
          <w:rFonts w:cs="Times New Roman" w:ascii="Times New Roman" w:hAnsi="Times New Roman"/>
          <w:b/>
          <w:i/>
          <w:sz w:val="28"/>
          <w:szCs w:val="28"/>
        </w:rPr>
        <w:t>“Это я, это я, это все мои друзья!”</w:t>
      </w:r>
      <w:r>
        <w:rPr>
          <w:rFonts w:cs="Times New Roman" w:ascii="Times New Roman" w:hAnsi="Times New Roman"/>
          <w:sz w:val="28"/>
          <w:szCs w:val="28"/>
        </w:rPr>
        <w:t xml:space="preserve"> Если загадка о том, что делать нельзя - промолча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говорит спасибо после обе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бывает умывать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оровается при встреч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 обижает малышей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брый и внимательны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. Хорошо справились с заданием. Стать вежливым нелегко, но это очень важно и в дальнейшем приг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же наши ручки-лучики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Пожалуйста”. М</w:t>
      </w:r>
      <w:r>
        <w:rPr>
          <w:rFonts w:cs="Times New Roman" w:ascii="Times New Roman" w:hAnsi="Times New Roman"/>
          <w:sz w:val="28"/>
          <w:szCs w:val="28"/>
        </w:rPr>
        <w:t xml:space="preserve">ы с вами прибываем на улицу “Пожалуйста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давать вам различные задания, а вы должны будете их выполнять только в том случае, если я перед заданием скажу слово </w:t>
      </w:r>
      <w:r>
        <w:rPr>
          <w:rFonts w:cs="Times New Roman" w:ascii="Times New Roman" w:hAnsi="Times New Roman"/>
          <w:b/>
          <w:sz w:val="28"/>
          <w:szCs w:val="28"/>
        </w:rPr>
        <w:t>“Пожалуйста”.</w:t>
      </w:r>
      <w:r>
        <w:rPr>
          <w:rFonts w:cs="Times New Roman" w:ascii="Times New Roman" w:hAnsi="Times New Roman"/>
          <w:sz w:val="28"/>
          <w:szCs w:val="28"/>
        </w:rPr>
        <w:t xml:space="preserve"> Если этого слова не будет - задание  не выполняе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нятно? Давайте попробу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очень внимательны. 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жалуйста” встаньте. 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добры, поднимите правую руку. 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жалуйста” поднимите левую руку. 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любезны сядьт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похлопайте. 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пайте. 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улыбнитесь!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говорить “Пожалуйста”, перед тем как обратиться к кому-либо за помощью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наши ручки-лучики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путешествие продолж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пали в страну загадочных животных(таблички, картин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дружно - Мы все такие разные, но разве мы некрасив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м нравятся эти животные? А вы животных обижае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7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же наши ручки-лучики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! Я вас люблю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путешествие подходит к концу. Оно завершается на главной площади Страны Добра - площади Веж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“Вежливо — невежливо”. </w:t>
      </w:r>
      <w:r>
        <w:rPr>
          <w:rFonts w:cs="Times New Roman" w:ascii="Times New Roman" w:hAnsi="Times New Roman"/>
          <w:sz w:val="28"/>
          <w:szCs w:val="28"/>
        </w:rPr>
        <w:t xml:space="preserve">Я буду задавать вопросы, а вы все вместе, хором, - отвечайте - </w:t>
      </w:r>
      <w:r>
        <w:rPr>
          <w:rFonts w:cs="Times New Roman" w:ascii="Times New Roman" w:hAnsi="Times New Roman"/>
          <w:b/>
          <w:i/>
          <w:sz w:val="28"/>
          <w:szCs w:val="28"/>
        </w:rPr>
        <w:t>вежливо или невежли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при встреч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нуть и не извини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“Спасибо” за подаро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вать обидным словом сосе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при встреч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 коридорам, сбивая всех с ног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одителя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хорошо справились с зада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пали в Страну Добра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как думаете, каким человеком нужно быть, чтобы вас любил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рождается и живёт на земле для того, чтобы делать людям добр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от и Фея Доброты (</w:t>
      </w:r>
      <w:r>
        <w:rPr>
          <w:rFonts w:cs="Times New Roman" w:ascii="Times New Roman" w:hAnsi="Times New Roman"/>
          <w:sz w:val="28"/>
          <w:szCs w:val="28"/>
        </w:rPr>
        <w:t>ученица 10 класс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орогою добра» (Мимическое пение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давайте подарим Фее Доброты </w:t>
      </w:r>
      <w:r>
        <w:rPr>
          <w:rFonts w:cs="Times New Roman" w:ascii="Times New Roman" w:hAnsi="Times New Roman"/>
          <w:b/>
          <w:sz w:val="28"/>
          <w:szCs w:val="28"/>
        </w:rPr>
        <w:t>«Букет добрых де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 должен выбрать по одному цветочку, написать на нем добрые дела, которые вы можете сделать для своих родных, близких, окружающих, затем прикрепить свой цветок в букет (зачитываем добрые де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е слова, дела – это цветы человеческой души. Дарите эти прекрасные цветы окружающим. Вспомните наш девиз:“Спешите делать добро” (плака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и слова станут правилом, девизом в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Добра: </w:t>
      </w:r>
      <w:r>
        <w:rPr>
          <w:rFonts w:cs="Times New Roman" w:ascii="Times New Roman" w:hAnsi="Times New Roman"/>
          <w:sz w:val="28"/>
          <w:szCs w:val="28"/>
        </w:rPr>
        <w:t>Ребята, у меня к вам есть просьба: сходите в библиотеку, и найдите пословицы, поговорки, книги о добре, вежливости и воспитанности; сочините сказку о своем путешествии по стране Добра и нарисуйте рисунки. А поместить вы их сможете вот в эту книгу «Сказок Добра». Книга будет  храниться в вашем классе,  и напоминать о нашем сегодняшнем путешеств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закончилос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было очень приятно  видеть ваши добрые лица, лучистые глазки! Давайте подарим частичку своего хорошего настроения друг друг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 в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добрыми вы был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волшебных не забыл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емся мы сейчас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путь вам! В добрый час!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 из мультфильма «Крокодил Гена и его друзья» </w:t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−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0z3">
    <w:name w:val="WW8Num30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4:00Z</dcterms:created>
  <dc:creator>comp 3</dc:creator>
  <dc:description/>
  <cp:keywords/>
  <dc:language>en-US</dc:language>
  <cp:lastModifiedBy>Admin</cp:lastModifiedBy>
  <cp:lastPrinted>2009-01-26T00:17:00Z</cp:lastPrinted>
  <dcterms:modified xsi:type="dcterms:W3CDTF">2011-10-30T04:42:00Z</dcterms:modified>
  <cp:revision>9</cp:revision>
  <dc:subject/>
  <dc:title>Игровая программа "Путешествие в страну Добра"</dc:title>
</cp:coreProperties>
</file>