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работы педагога-психолога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07-2008 учебный год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социально-психологических условий для полноценного психофизического развития, успешного обучения и эффективной социализации детей в обществ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индивидуальных социально-психологических программ сопровождения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крининговой диагностики всех детей на переходных этапах развития или в проблемных ситуациях для выделения потенциальной группы риска, с последующей индивидуальной диагностикой проблем и психологическим сопровождением детей группы рис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облем адаптации и психологическое сопровождение адаптационного пери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особенностей психического развития детей, сформированности у них возрастных новообразований, соответствия уровня развития умений, знаний и навыков возрастным ориентир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устранение психологических причин нарушений межличностных отношений со сверстниками, педагогами, родител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воевременной коррекционно-развивающей помощи детям, имеющим проблемы и нарушения в психическом развитии, поведении и обуче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ребёнку в его самореализации, в выборе образовательного маршрута, пути дальнейшего профессионально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-психологическое консультирование специалистов школы по проблемам развития, воспитания и обучения детей с нарушениями слух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аиболее эффективных форм и методов работы специалистов в процессе социально-психологического сопровождения развития де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личностно-профессионального роста педагог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профилактика эмоционального напряжения у педагогов, учащихся и их родителей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04"/>
        <w:gridCol w:w="31"/>
        <w:gridCol w:w="1414"/>
        <w:gridCol w:w="1023"/>
        <w:gridCol w:w="1263"/>
        <w:gridCol w:w="3238"/>
        <w:gridCol w:w="1119"/>
        <w:gridCol w:w="1119"/>
        <w:gridCol w:w="1119"/>
        <w:gridCol w:w="1119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2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боты</w:t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боты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твет-ственный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полне-ния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полага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9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онно-методическ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бинета к работе.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необходимого инвентаря, документ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боты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 психолога для детей, педколлектива, родителей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взрослых и детей к психологическим знаниям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глядного и диагностического материал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и диагностики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бланков для диагностики и социологических исследований.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ом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сихолого-педагогических карт на детей и психолого-социального паспорта личности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ом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звёрнутого заключения и рекомендаций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заполнение отчётной документации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ом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полученных данных, определение перспективы дальнейше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9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</w:t>
            </w:r>
          </w:p>
        </w:tc>
        <w:tc>
          <w:tcPr>
            <w:tcW w:w="9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детьми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ий сре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д/рабо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педаго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уров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х способностей, особенностей психического развития для составления программ, определения нагрузки;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школьной адаптации. Изучение эмоционально-волевой сф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групп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, 5 класс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вныеметодик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, октябр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ябрь 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формированности мотивации обучения, волевой регуляции поведения и деятельности, эмоционально-личностного комфорта; выявление трудностей периода адаптации, профилактика дезадап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крининговой диагно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е тестирование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 рук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тябрь 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отенциальной группы риска, составление индивидуальных программ психологического сопровождения детей группы риска.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диагностика проблем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группы рис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ПМПк, педагогов, родителей, администрации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е тестир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рук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психологических проблем, составление плана программ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онной работы, 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оложения детей в коллек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ометр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тестирование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 рук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сплочённости в группе с целью правильной организации воспитательной среды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личностного развития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рук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сознании детьми своих особенностей, проблем, формирование умения решать свои проблемы.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профессиональных интересов и склонносте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кетирова-ние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 кл. рук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й 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правленности учащегося на тип профессии, заполнение «Карты интересов»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сихологической готовности к школе д/гр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группы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инамики в развитии, , определение готовности детей к переходу в школу.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сихологической комфортности ребёнка в 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методи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психологической комфортности ребёнка, совершенствование психологической поддержки.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)</w:t>
            </w:r>
          </w:p>
        </w:tc>
        <w:tc>
          <w:tcPr>
            <w:tcW w:w="9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уровня развития коллекти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 наблюдение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сихологического климата коллектива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безопасности образовательной среды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наблюдение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сихологической поддержки образовательной среды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толерантности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наблюдение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необходимости применения принципов толерантности в педагогической деятельности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)</w:t>
            </w:r>
          </w:p>
        </w:tc>
        <w:tc>
          <w:tcPr>
            <w:tcW w:w="9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родителями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безопасности образовательной сре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ности родителей уровнем образовательной среды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«На сколько Ваш ребёнок готов к школ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группа, 0 классы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анкеты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тношения родителей к ребёнку, определение уровня готовности к школе.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ПМПк, педагогов, администрации, детей группы риска( по необходимости )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наблюдение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ответствия результата обследования позиции родителей, совершенствование психологической поддержки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9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-развивающе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</w:t>
            </w:r>
          </w:p>
        </w:tc>
        <w:tc>
          <w:tcPr>
            <w:tcW w:w="9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детьми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солнышка в гост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.гр.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терапия  адаптацион-ные занятия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 с/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-ль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ого течения адаптации , преодоление стрессовых состояний.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альвин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он-ные занятия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-ль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циально-психологических условий для адаптации, которые позволят ребёнку успешно развиваться.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й дракош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гимнас-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отерапия игротерапия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 кл.рук.  восп-ль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оционально-волевой сферы, расширение круга понимаемых детьми эмоций, формирование эмоциональной стабильности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г друз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с элем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рук. восп-ль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формированию социальных навыков, потребности в общении со сверстниками и взрослыми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арактер победител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я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 кл.рук. восп-ль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 март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Оказание психолого-педагогической поддержки, помощи в определении перспективы дальнейшего личностного развития, жизненных планов, формирование «информационного поля».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работа по устранению личных проблем (дети группы риска)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ые занятия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грессии и ослабление негативных реакций, коррекция нарушений эмоционально-волевой сферы, формирование интереса к учению, облегчение усвоения учебного материала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)</w:t>
            </w:r>
          </w:p>
        </w:tc>
        <w:tc>
          <w:tcPr>
            <w:tcW w:w="9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 к успеху»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я с элементами тренинга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овых знаний в личной жизни и работе.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)</w:t>
            </w:r>
          </w:p>
        </w:tc>
        <w:tc>
          <w:tcPr>
            <w:tcW w:w="9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родителями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отливый мир»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с элементами тренинг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овых знаний в личной жизни, в формировании взаимоотношений, взаимодействия родителей с детьми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9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профилактическ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</w:t>
            </w:r>
          </w:p>
        </w:tc>
        <w:tc>
          <w:tcPr>
            <w:tcW w:w="9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детьми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креты успеха»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к психолог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ник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сихологической грамотности 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офессий»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к психолог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ник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знаний о профессиях, формирование интереса к профессио-нальной деятельности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гимнаст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гр, 0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психоэмоционального напряжения,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клуба «Подросток и закон»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 кл.рук. восп-ль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 работы клуба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факторов риска приводящих к безнадзорнос-ти, правонарушениям и злоупотреблению ПАВ; формирование нравственных качеств, представлений о здоровом образе жизни.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)</w:t>
            </w:r>
          </w:p>
        </w:tc>
        <w:tc>
          <w:tcPr>
            <w:tcW w:w="9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утка для души»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к психолог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овых знаний в личностном и профессиональном росте ,профилактика профессионального «сгорания»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креты успеха»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аксацион-ные техник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психоэмоционального напряжения, профилактика профессионального «сгорания»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работать с «трудными» детьми»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инар-практикум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психологическим знаниям, желание их использов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жестокого обращения с детьми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креты успешной учёбы»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-практикум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рудностей в учёб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психологическим знаниям, желание их использовать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)</w:t>
            </w:r>
          </w:p>
        </w:tc>
        <w:tc>
          <w:tcPr>
            <w:tcW w:w="9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родителями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ты психолога»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к психолог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о-педагогической грамотности родителей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одительских собраниях(по запросам)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сихолого-педагогической грамотности родите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результатами проведённых исследований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9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он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</w:t>
            </w:r>
          </w:p>
        </w:tc>
        <w:tc>
          <w:tcPr>
            <w:tcW w:w="9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детьми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запросу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 консультация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ической помощи  в проблемн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)</w:t>
            </w:r>
          </w:p>
        </w:tc>
        <w:tc>
          <w:tcPr>
            <w:tcW w:w="9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запросу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 консультация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ической помощи  в проблемной ситуации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ные особенности развития познавательных способностей детей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на совещании М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 МО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ической грамотности, ознакомление с результатами проведённых исследований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личностного развития детей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на совещании М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 МО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ической грамотности, использование полученных знаний в работе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)</w:t>
            </w:r>
          </w:p>
        </w:tc>
        <w:tc>
          <w:tcPr>
            <w:tcW w:w="9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родителями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запросу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консульт, дистан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-вание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ической помощи  в проблемной ситуации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9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методическ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тодическом объединении психологов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я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-тель М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ни созыва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, обмен опытом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, составление и корректирование программ 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ёт результатов диагностик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грамм сопровождения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МПк 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ачина Т.А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просу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анных к ПМПК, представление на ПМПк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тодических объединениях учителей и воспитателей школы-интерната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я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-тели М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просу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результатов по проделанной работе, рекомендации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едсоветах и совещаниях при дирек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, сообщение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просу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просвещение, отчёт о работе, сообщение результатов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ецсеминарах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-венный за семина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просу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по различной темати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просвещение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комендаций по вопросам обучения и воспитания учащихся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луч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х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просу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, выработка единых требований в процессе воспитания и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существление программы самообразования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методической литературы, периодических изданий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, саморазвитие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VII</w:t>
            </w:r>
          </w:p>
        </w:tc>
        <w:tc>
          <w:tcPr>
            <w:tcW w:w="9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карт психологического развития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ёт результатов диагностик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данных, отражение основных параметров развития, рекомендации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, анализ, обобщение результатов диагностики, деятельности, интерпретация полученных данных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документаци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полученных данных, подготовка рекомендаций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МПк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сихологичес-кой характе-ристик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графику заседаний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характеристики на ребёнка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невников наблюдений за детьми «группы риска»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олнение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комендаций по ведению дневников, по работе с детьми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 спецсеминарах, совещаниям, педсоветам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литературы, диагностика и др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комендаций</w:t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4:52:00Z</dcterms:created>
  <dc:creator>Светлана</dc:creator>
  <dc:description/>
  <cp:keywords/>
  <dc:language>en-US</dc:language>
  <cp:lastModifiedBy>Светлана</cp:lastModifiedBy>
  <dcterms:modified xsi:type="dcterms:W3CDTF">2007-04-29T10:52:00Z</dcterms:modified>
  <cp:revision>3</cp:revision>
  <dc:subject/>
  <dc:title/>
</cp:coreProperties>
</file>